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56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асильківської селищної ради «Про бюджет Васильківської селищної територіальної громади на 2023 рік»</w:t>
      </w:r>
    </w:p>
    <w:p>
      <w:pPr>
        <w:pStyle w:val="Normal"/>
        <w:spacing w:lineRule="auto" w:line="256"/>
        <w:ind w:left="180"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54"/>
        <w:ind w:left="180"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ХОДИ</w:t>
      </w:r>
    </w:p>
    <w:p>
      <w:pPr>
        <w:pStyle w:val="Normal"/>
        <w:tabs>
          <w:tab w:val="clear" w:pos="708"/>
          <w:tab w:val="left" w:pos="-5245" w:leader="none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56"/>
        <w:ind w:right="-2" w:firstLine="709"/>
        <w:jc w:val="both"/>
        <w:rPr/>
      </w:pPr>
      <w:r>
        <w:rPr>
          <w:sz w:val="28"/>
          <w:szCs w:val="28"/>
          <w:lang w:val="uk-UA"/>
        </w:rPr>
        <w:t xml:space="preserve">Бюджет Васильківської селищної територіальної громади на 2023 рік розроблений на базі основних прогнозних макропоказників економічного і соціального розвитку України, які враховують дії правового режиму воєнного стану , та із застосуванням норм, як чинних бюджетного та податкового законодавства, так і пропозицій змін Податкового кодексу України. 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прогнозуванні дохідної частини бюджету Васильківської селищної територіальної громади на 2023 рік враховано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тистичні показники, які використовуються при розрахунку прогнозних надходжень податків та зборів, зокрема за 2021 рік, очікувані показники економічного і соціального розвитку Васильківської селищної ради в 2022 році  та прогнозні на 2023 рік;</w:t>
      </w:r>
    </w:p>
    <w:p>
      <w:pPr>
        <w:pStyle w:val="Normal"/>
        <w:autoSpaceDE w:val="false"/>
        <w:spacing w:lineRule="auto" w:line="25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на 2023 рік дії тимчасової норми щодо підвищеного (+4%) нормативу зарахування податку на доходи фізичних осіб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ставки акцизного податку на пальне, які визначені проектом Закону України «Про внесення змін до розділу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  <w:lang w:val="uk-UA"/>
        </w:rPr>
        <w:t xml:space="preserve"> «Перехідні положення» Податкового кодексу України щодо ставок акцизного податку на період дії правового режиму воєнного, надзвичайного стану» (реєстр.№7668-д від 29.08.2022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З урахуванням зазначеного, доходи бюджету Васильківської селищної територіальної громади </w:t>
      </w:r>
      <w:r>
        <w:rPr>
          <w:b/>
          <w:sz w:val="28"/>
          <w:szCs w:val="28"/>
          <w:lang w:val="uk-UA"/>
        </w:rPr>
        <w:t>на 2023 рік</w:t>
      </w:r>
      <w:r>
        <w:rPr>
          <w:sz w:val="28"/>
          <w:szCs w:val="28"/>
          <w:lang w:val="uk-UA"/>
        </w:rPr>
        <w:t xml:space="preserve"> розраховано в загальній сумі </w:t>
      </w:r>
      <w:r>
        <w:rPr>
          <w:b/>
          <w:sz w:val="28"/>
          <w:szCs w:val="28"/>
          <w:lang w:val="uk-UA"/>
        </w:rPr>
        <w:t>193 154,5 тис. грн,</w:t>
      </w:r>
      <w:r>
        <w:rPr>
          <w:sz w:val="28"/>
          <w:szCs w:val="28"/>
          <w:lang w:val="uk-UA"/>
        </w:rPr>
        <w:t xml:space="preserve"> у тому числі </w:t>
      </w:r>
      <w:r>
        <w:rPr>
          <w:b/>
          <w:sz w:val="28"/>
          <w:szCs w:val="28"/>
          <w:lang w:val="uk-UA"/>
        </w:rPr>
        <w:t>доходи загального фонду – 191 003,6 тис. грн, дохо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еціального фонду – 2 150,9 тис. грн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color w:val="0D0D0D"/>
          <w:sz w:val="28"/>
          <w:szCs w:val="28"/>
          <w:lang w:val="uk-UA"/>
        </w:rPr>
        <w:t>Показники бюджету на 2023 рік, у порівнянні до очікуваних надходжень 2022 року, зменшено на 148,3 тис. грн або на 10,0 % (план 2023 року –191 003,6 тис. грн, очікуванні надходження  2022 року – 191 151,9 тис. грн). Зменшення планових показників надходжень до селищного</w:t>
      </w:r>
      <w:r>
        <w:rPr>
          <w:sz w:val="28"/>
          <w:szCs w:val="28"/>
          <w:lang w:val="uk-UA"/>
        </w:rPr>
        <w:t xml:space="preserve"> бюджету 2023 року зумовлено скороченням обсягів міжбюджетних трансфертів (ряд субвенцій з державного бюджету та дотацій з обласного бюджету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color w:val="0D0D0D"/>
          <w:sz w:val="28"/>
          <w:szCs w:val="28"/>
          <w:lang w:val="uk-UA"/>
        </w:rPr>
        <w:t>Обсяг дохідної частини бюджету громади</w:t>
      </w:r>
      <w:r>
        <w:rPr>
          <w:color w:val="0D0D0D"/>
          <w:sz w:val="28"/>
          <w:szCs w:val="28"/>
          <w:lang w:val="uk-UA"/>
        </w:rPr>
        <w:t xml:space="preserve"> (без урахування трансфертів ) на 2023 рік, визначений з урахуванням усіх факторів впливу на зміну обсягів надходжень і становить 96 756,1 тис. грн, загальний фонд – 94 605,2 тис. грн, спеціальний – 2 150,9 тис. грн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i/>
          <w:color w:val="0D0D0D"/>
          <w:sz w:val="28"/>
          <w:szCs w:val="28"/>
          <w:lang w:val="uk-UA"/>
        </w:rPr>
        <w:t>Основним джерелом власних надходжень загального фонду</w:t>
      </w:r>
      <w:r>
        <w:rPr>
          <w:color w:val="0D0D0D"/>
          <w:sz w:val="28"/>
          <w:szCs w:val="28"/>
          <w:lang w:val="uk-UA"/>
        </w:rPr>
        <w:t xml:space="preserve"> бюджету є податок на доходи фізичних осіб, питома вага якого становить 59,3 % від прогнозного показника власних доходів загального фонду бюджету на 2023 рік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 w:bidi="te-IN"/>
        </w:rPr>
        <w:t>При визначенні показника на 2023 рік з податку на доходи фізичних</w:t>
      </w:r>
      <w:r>
        <w:rPr>
          <w:b/>
          <w:sz w:val="28"/>
          <w:szCs w:val="28"/>
          <w:lang w:val="uk-UA" w:bidi="te-IN"/>
        </w:rPr>
        <w:t xml:space="preserve"> </w:t>
      </w:r>
      <w:r>
        <w:rPr>
          <w:sz w:val="28"/>
          <w:szCs w:val="28"/>
          <w:lang w:val="uk-UA" w:bidi="te-IN"/>
        </w:rPr>
        <w:t>осіб вплинули  такі чинники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uk-UA" w:bidi="te-IN"/>
        </w:rPr>
        <w:t xml:space="preserve">- </w:t>
      </w:r>
      <w:r>
        <w:rPr>
          <w:sz w:val="28"/>
          <w:szCs w:val="28"/>
          <w:lang w:val="uk-UA"/>
        </w:rPr>
        <w:t xml:space="preserve">розмір мінімальної заробітної плати з 1 січня 2023 року – 6700 грн; </w:t>
      </w:r>
    </w:p>
    <w:p>
      <w:pPr>
        <w:pStyle w:val="Normal"/>
        <w:spacing w:lineRule="auto" w:line="256"/>
        <w:jc w:val="both"/>
        <w:rPr/>
      </w:pPr>
      <w:r>
        <w:rPr>
          <w:color w:val="0D0D0D"/>
          <w:sz w:val="28"/>
          <w:szCs w:val="28"/>
          <w:lang w:val="uk-UA"/>
        </w:rPr>
        <w:t>- розмір посадового окладу працівника 1 тарифного розряду ЄТР – з 1 січня 2023 року - 2893 грн ;</w:t>
      </w:r>
    </w:p>
    <w:p>
      <w:pPr>
        <w:pStyle w:val="Normal"/>
        <w:spacing w:lineRule="auto" w:line="25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- оподаткування доходів фізичних осіб за ставкою 18%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val="uk-UA"/>
        </w:rPr>
        <w:t>- надходження несистематичного характеру, а саме сплата податку  та доходи фізичних осіб, що сплачується податковими агентами, із доходів платника податку інших ніж заробітна плата в сумі 508,7 тис. грн (сплата дивідендів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З урахуванням вищезазначених факторів сума надходжень до бюджету громади </w:t>
      </w:r>
      <w:r>
        <w:rPr>
          <w:b/>
          <w:sz w:val="28"/>
          <w:szCs w:val="28"/>
          <w:lang w:val="uk-UA"/>
        </w:rPr>
        <w:t>податку та збору на доходи фізичних осіб</w:t>
      </w:r>
      <w:r>
        <w:rPr>
          <w:sz w:val="28"/>
          <w:szCs w:val="28"/>
          <w:lang w:val="uk-UA"/>
        </w:rPr>
        <w:t xml:space="preserve">, становить </w:t>
      </w:r>
      <w:r>
        <w:rPr>
          <w:b/>
          <w:sz w:val="28"/>
          <w:szCs w:val="28"/>
          <w:lang w:val="uk-UA"/>
        </w:rPr>
        <w:t xml:space="preserve">56 129,6 </w:t>
      </w:r>
      <w:r>
        <w:rPr>
          <w:b/>
          <w:sz w:val="28"/>
          <w:szCs w:val="28"/>
          <w:lang w:val="uk-UA" w:bidi="te-IN"/>
        </w:rPr>
        <w:t>тис. грн</w:t>
      </w:r>
      <w:r>
        <w:rPr>
          <w:sz w:val="28"/>
          <w:szCs w:val="28"/>
          <w:lang w:val="uk-UA"/>
        </w:rPr>
        <w:t>, що на 0,5% або на 286,7 тис. грн більше  від очікуваних показників 2022 року.</w:t>
        <w:tab/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>При розрахунку</w:t>
      </w:r>
      <w:r>
        <w:rPr>
          <w:b/>
          <w:sz w:val="28"/>
          <w:szCs w:val="28"/>
          <w:lang w:val="uk-UA"/>
        </w:rPr>
        <w:t xml:space="preserve"> рентної плати та плату за користування інших природніх ресурсів</w:t>
      </w:r>
      <w:r>
        <w:rPr>
          <w:sz w:val="28"/>
          <w:szCs w:val="28"/>
          <w:lang w:val="uk-UA"/>
        </w:rPr>
        <w:t xml:space="preserve"> враховано :</w:t>
      </w:r>
    </w:p>
    <w:p>
      <w:pPr>
        <w:pStyle w:val="Normal"/>
        <w:shd w:fill="FFFFFF" w:val="clear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нтна плата за спеціальне використання лісових ресурсів;</w:t>
      </w:r>
    </w:p>
    <w:p>
      <w:pPr>
        <w:pStyle w:val="Normal"/>
        <w:shd w:fill="FFFFFF" w:val="clear"/>
        <w:spacing w:lineRule="auto" w:line="2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нтна плата за користування надрами.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нозний обсяг надходжень розраховується виходячи із динаміки фактичних надходжень за попередні роки та очікуваних надходжень у 2022 році. Планові показники розраховані в сумі </w:t>
      </w:r>
      <w:r>
        <w:rPr>
          <w:b/>
          <w:sz w:val="28"/>
          <w:szCs w:val="28"/>
          <w:lang w:val="uk-UA"/>
        </w:rPr>
        <w:t>58,2 тис. грн</w:t>
      </w:r>
      <w:r>
        <w:rPr>
          <w:sz w:val="28"/>
          <w:szCs w:val="28"/>
          <w:lang w:val="uk-UA"/>
        </w:rPr>
        <w:t xml:space="preserve"> на рівні очікуваних надходжень 2022 року. 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Показник надходжень </w:t>
      </w:r>
      <w:r>
        <w:rPr>
          <w:b/>
          <w:sz w:val="28"/>
          <w:szCs w:val="28"/>
          <w:lang w:val="uk-UA"/>
        </w:rPr>
        <w:t>акцизного податку</w:t>
      </w:r>
      <w:r>
        <w:rPr>
          <w:sz w:val="28"/>
          <w:szCs w:val="28"/>
          <w:lang w:val="uk-UA"/>
        </w:rPr>
        <w:t xml:space="preserve"> на 2023 рік становить </w:t>
      </w:r>
      <w:r>
        <w:rPr>
          <w:b/>
          <w:sz w:val="28"/>
          <w:szCs w:val="28"/>
          <w:lang w:val="uk-UA"/>
        </w:rPr>
        <w:t>1710,0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shd w:fill="FFFFFF" w:val="clear"/>
        <w:spacing w:lineRule="auto" w:line="256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Акцизний податок з реалізації суб’єктами господарювання роздрібної торгівлі підакцизних товарів (ККД 14040000) </w:t>
      </w:r>
      <w:r>
        <w:rPr>
          <w:sz w:val="28"/>
          <w:szCs w:val="28"/>
          <w:lang w:val="uk-UA"/>
        </w:rPr>
        <w:t>визначені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ючому законодавству, що передбачає зарахування надходжень з алкогольних напоїв та тютюнових виробів до місцевого бюджету в обсязі 960,0 тис. грн, порівняно із очікуваним показником на 2022 рік збільшуються на 189,7 тис. грн, або на 19,8 %.</w:t>
      </w:r>
    </w:p>
    <w:p>
      <w:pPr>
        <w:pStyle w:val="Normal"/>
        <w:shd w:fill="FFFFFF" w:val="clear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а</w:t>
      </w:r>
      <w:r>
        <w:rPr>
          <w:b/>
          <w:bCs/>
          <w:i/>
          <w:iCs/>
          <w:sz w:val="28"/>
          <w:szCs w:val="28"/>
          <w:lang w:val="uk-UA"/>
        </w:rPr>
        <w:t xml:space="preserve">кцизний податок з вироблених в Україні підакцизних товарів (Пальне) </w:t>
      </w:r>
      <w:r>
        <w:rPr>
          <w:bCs/>
          <w:iCs/>
          <w:sz w:val="28"/>
          <w:szCs w:val="28"/>
          <w:lang w:val="uk-UA"/>
        </w:rPr>
        <w:t xml:space="preserve">прогнозний показник податку обрахований в сумі </w:t>
      </w:r>
      <w:r>
        <w:rPr>
          <w:b/>
          <w:bCs/>
          <w:iCs/>
          <w:sz w:val="28"/>
          <w:szCs w:val="28"/>
          <w:lang w:val="uk-UA"/>
        </w:rPr>
        <w:t xml:space="preserve"> 250,0 тис. грн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b/>
          <w:bCs/>
          <w:i/>
          <w:iCs/>
          <w:sz w:val="28"/>
          <w:szCs w:val="28"/>
          <w:lang w:val="uk-UA"/>
        </w:rPr>
        <w:t>акцизний податок з ввезених на митну територію України підакцизних товарів (пальне):</w:t>
      </w:r>
      <w:r>
        <w:rPr>
          <w:sz w:val="28"/>
          <w:szCs w:val="28"/>
          <w:lang w:val="uk-UA"/>
        </w:rPr>
        <w:t xml:space="preserve"> заплановано отримання коштів у сумі </w:t>
      </w:r>
      <w:r>
        <w:rPr>
          <w:b/>
          <w:sz w:val="28"/>
          <w:szCs w:val="28"/>
          <w:lang w:val="uk-UA"/>
        </w:rPr>
        <w:t>500,0 тис. грн</w:t>
      </w:r>
      <w:r>
        <w:rPr>
          <w:sz w:val="28"/>
          <w:szCs w:val="28"/>
          <w:lang w:val="uk-UA"/>
        </w:rPr>
        <w:t>, з врахуванням оподаткування пального за повною ставкою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одаток на майно </w:t>
      </w:r>
      <w:r>
        <w:rPr>
          <w:sz w:val="28"/>
          <w:szCs w:val="28"/>
          <w:lang w:val="uk-UA"/>
        </w:rPr>
        <w:t xml:space="preserve">складається з податку на нерухоме майно, відмінне від земельної ділянки, плати за землю, транспортного податку, єдиного податку і прогнозується у загальній </w:t>
      </w:r>
      <w:r>
        <w:rPr>
          <w:color w:val="0D0D0D"/>
          <w:sz w:val="28"/>
          <w:szCs w:val="28"/>
          <w:lang w:val="uk-UA"/>
        </w:rPr>
        <w:t xml:space="preserve">сумі </w:t>
      </w:r>
      <w:r>
        <w:rPr>
          <w:b/>
          <w:color w:val="0D0D0D"/>
          <w:sz w:val="28"/>
          <w:szCs w:val="28"/>
          <w:lang w:val="uk-UA"/>
        </w:rPr>
        <w:t>34 257,3 тис. грн</w:t>
      </w:r>
      <w:r>
        <w:rPr>
          <w:color w:val="0D0D0D"/>
          <w:sz w:val="28"/>
          <w:szCs w:val="28"/>
          <w:lang w:val="uk-UA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одаток на нерухоме майно, відмінне від земельної ділянки </w:t>
      </w:r>
      <w:r>
        <w:rPr>
          <w:sz w:val="28"/>
          <w:szCs w:val="28"/>
          <w:lang w:val="uk-UA"/>
        </w:rPr>
        <w:t xml:space="preserve">передбачено у сумі </w:t>
      </w:r>
      <w:r>
        <w:rPr>
          <w:b/>
          <w:sz w:val="28"/>
          <w:szCs w:val="28"/>
          <w:lang w:val="uk-UA"/>
        </w:rPr>
        <w:t>976,0 тис. грн</w:t>
      </w:r>
      <w:r>
        <w:rPr>
          <w:sz w:val="28"/>
          <w:szCs w:val="28"/>
          <w:lang w:val="uk-UA"/>
        </w:rPr>
        <w:t>, що на 17,5 тис. грн, або на 1,8% більше очікуваних показників 2022 року. Розрахунок суми податку проведено у розрізі об’єктів житлової та нежитлової нерухомості, юридичних та фізичних осіб враховуючи ставки податку та росту мінімальної заробітної плат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лата за землю </w:t>
      </w:r>
      <w:r>
        <w:rPr>
          <w:sz w:val="28"/>
          <w:szCs w:val="28"/>
          <w:lang w:val="uk-UA"/>
        </w:rPr>
        <w:t>заплановано у загальній сумі</w:t>
      </w:r>
      <w:r>
        <w:rPr>
          <w:b/>
          <w:sz w:val="28"/>
          <w:szCs w:val="28"/>
          <w:lang w:val="uk-UA"/>
        </w:rPr>
        <w:t xml:space="preserve"> 15 680,1 тис. грн</w:t>
      </w:r>
      <w:r>
        <w:rPr>
          <w:sz w:val="28"/>
          <w:szCs w:val="28"/>
          <w:lang w:val="uk-UA"/>
        </w:rPr>
        <w:t>, на рівні очікуваних надходжень 2022 року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здійснено у розрізі юридичних та фізичних осіб за видами земельного податку та орендної плати за земельні ділянки державної і комунальної власності. При розрахунку враховані діючі ставки по сплаті за землю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динаміку фактичних надходжень попередніх років, збільшення прожиткового мінімуму на одну працездатну особу з 1 січня 2023 року 2684 грн (для платників 1 групи), мінімальної заробітної плати з 01.01.2023  6700 грн  (для платників 2 групи) . При розрахунку прогнозу єдиного податку  ( для платників 3 групи) було враховано пункт 9 підрозділу 8 розділу ХХ Податкового кодексу України , зокрема визначено, що тимчасово, з 01.04.2022 року до припинення або скасування воєнного, надзвичайного стану на території України фізичні особи - підприємці та юридичні особи - суб’єкти господарювання будь- якої організаційно-правової форми, та до таких осіб не застосовується обмеження щодо обсягу доходу та кількості осіб, які перебувають з ними у трудових відносинах, із застосуванням ставки єдиного податку 2%. . Не застосування індексації до нормативно грошової оцінки сільськогосподарських угідь (для платникі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пи). Розрахунок проведено у розрізі юридичних та фізичних осіб. Отримання надходжень </w:t>
      </w:r>
      <w:r>
        <w:rPr>
          <w:b/>
          <w:sz w:val="28"/>
          <w:szCs w:val="28"/>
          <w:lang w:val="uk-UA"/>
        </w:rPr>
        <w:t>єдиного податку</w:t>
      </w:r>
      <w:r>
        <w:rPr>
          <w:sz w:val="28"/>
          <w:szCs w:val="28"/>
          <w:lang w:val="uk-UA"/>
        </w:rPr>
        <w:t xml:space="preserve"> на 2023 рік визначено в сумі </w:t>
      </w:r>
      <w:r>
        <w:rPr>
          <w:b/>
          <w:sz w:val="28"/>
          <w:szCs w:val="28"/>
          <w:lang w:val="uk-UA"/>
        </w:rPr>
        <w:t>17 601,2 тис. грн</w:t>
      </w:r>
      <w:r>
        <w:rPr>
          <w:sz w:val="28"/>
          <w:szCs w:val="28"/>
          <w:lang w:val="uk-UA"/>
        </w:rPr>
        <w:t>, що на 215,6 тис. грн, або на 1,2% більше від очікуваних надходжень поточного рок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  <w:lang w:val="uk-UA"/>
        </w:rPr>
        <w:t>Адміністративні штрафи та інші санкції</w:t>
      </w:r>
      <w:r>
        <w:rPr>
          <w:sz w:val="28"/>
          <w:szCs w:val="28"/>
          <w:lang w:val="uk-UA"/>
        </w:rPr>
        <w:t xml:space="preserve"> на 2023 рік заплановано на рівні очікуваних надходжень 2022 року в сумі </w:t>
      </w:r>
      <w:r>
        <w:rPr>
          <w:b/>
          <w:sz w:val="28"/>
          <w:szCs w:val="28"/>
          <w:lang w:val="uk-UA"/>
        </w:rPr>
        <w:t>50,6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нозний обсяг надходжень </w:t>
      </w:r>
      <w:r>
        <w:rPr>
          <w:b/>
          <w:sz w:val="28"/>
          <w:szCs w:val="28"/>
          <w:lang w:val="uk-UA"/>
        </w:rPr>
        <w:t xml:space="preserve">плати за надання адміністративних послуг </w:t>
      </w:r>
      <w:r>
        <w:rPr>
          <w:sz w:val="28"/>
          <w:szCs w:val="28"/>
          <w:lang w:val="uk-UA"/>
        </w:rPr>
        <w:t xml:space="preserve">складає </w:t>
      </w:r>
      <w:r>
        <w:rPr>
          <w:b/>
          <w:sz w:val="28"/>
          <w:szCs w:val="28"/>
          <w:lang w:val="uk-UA"/>
        </w:rPr>
        <w:t>1 507,2 тис. грн</w:t>
      </w:r>
      <w:r>
        <w:rPr>
          <w:sz w:val="28"/>
          <w:szCs w:val="28"/>
          <w:lang w:val="uk-UA"/>
        </w:rPr>
        <w:t>, що на 26,6% або на 403,2 тис. грн більше від очікуваних надходжень 2022 року. Розрахунок проведено згідно динаміки надходжень за минулі рок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Надходження від орендної плати за користування майновим комплексом та іншим майном, що перебуває в комунальній власності </w:t>
      </w:r>
      <w:r>
        <w:rPr>
          <w:sz w:val="28"/>
          <w:szCs w:val="28"/>
          <w:lang w:val="uk-UA"/>
        </w:rPr>
        <w:t xml:space="preserve">передбачені в сумі </w:t>
      </w:r>
      <w:r>
        <w:rPr>
          <w:b/>
          <w:sz w:val="28"/>
          <w:szCs w:val="28"/>
          <w:lang w:val="uk-UA"/>
        </w:rPr>
        <w:t>501,2 тис. грн</w:t>
      </w:r>
      <w:r>
        <w:rPr>
          <w:sz w:val="28"/>
          <w:szCs w:val="28"/>
          <w:lang w:val="uk-UA"/>
        </w:rPr>
        <w:t>,  на рівні  очікуваних надходжень 2022 року. Обсяг розрахований відповідно до договорів оренди укладених на 2023 рік та нормативу розподілу 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гнозний обсяг по надходженнях по </w:t>
      </w:r>
      <w:r>
        <w:rPr>
          <w:b/>
          <w:sz w:val="28"/>
          <w:szCs w:val="28"/>
          <w:lang w:val="uk-UA"/>
        </w:rPr>
        <w:t>державному миту</w:t>
      </w:r>
      <w:r>
        <w:rPr>
          <w:sz w:val="28"/>
          <w:szCs w:val="28"/>
          <w:lang w:val="uk-UA"/>
        </w:rPr>
        <w:t xml:space="preserve"> визначений в сумі </w:t>
      </w:r>
      <w:r>
        <w:rPr>
          <w:b/>
          <w:sz w:val="28"/>
          <w:szCs w:val="28"/>
          <w:lang w:val="uk-UA"/>
        </w:rPr>
        <w:t>165,0 тис. грн</w:t>
      </w:r>
      <w:r>
        <w:rPr>
          <w:sz w:val="28"/>
          <w:szCs w:val="28"/>
          <w:lang w:val="uk-UA"/>
        </w:rPr>
        <w:t>, що на 2,4 тис. грн, або на 1,5% більше від очікуваних надходжень 2022 рок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  <w:sz w:val="28"/>
          <w:szCs w:val="28"/>
          <w:lang w:val="uk-UA"/>
        </w:rPr>
        <w:t>Інші надходження</w:t>
      </w:r>
      <w:r>
        <w:rPr>
          <w:sz w:val="28"/>
          <w:szCs w:val="28"/>
          <w:lang w:val="uk-UA"/>
        </w:rPr>
        <w:t xml:space="preserve"> заплановані в сумі </w:t>
      </w:r>
      <w:r>
        <w:rPr>
          <w:b/>
          <w:sz w:val="28"/>
          <w:szCs w:val="28"/>
          <w:lang w:val="uk-UA"/>
        </w:rPr>
        <w:t>250,0</w:t>
      </w:r>
      <w:r>
        <w:rPr>
          <w:sz w:val="28"/>
          <w:szCs w:val="28"/>
          <w:lang w:val="uk-UA"/>
        </w:rPr>
        <w:t xml:space="preserve"> тис. грн, що на 45,0 тис. грн менше від очікуваних надходжень 2022 рок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бюджету громади прогнозні показники на 2023 рік становлять </w:t>
      </w:r>
      <w:r>
        <w:rPr>
          <w:b/>
          <w:sz w:val="28"/>
          <w:szCs w:val="28"/>
          <w:lang w:val="uk-UA"/>
        </w:rPr>
        <w:t>2 150,9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 грн</w:t>
      </w:r>
      <w:r>
        <w:rPr>
          <w:sz w:val="28"/>
          <w:szCs w:val="28"/>
          <w:lang w:val="uk-UA"/>
        </w:rPr>
        <w:t>. Розрахунок прогнозного обсягу надходжень здійснювався в розрізі кожного податку окремо, з врахуванням факторів які безпосередньо впливають на їх надходженн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ими джерелами наповнення спеціального фонду є </w:t>
      </w:r>
      <w:r>
        <w:rPr>
          <w:b/>
          <w:sz w:val="28"/>
          <w:szCs w:val="28"/>
          <w:lang w:val="uk-UA"/>
        </w:rPr>
        <w:t>власні надход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юджетних установ</w:t>
      </w:r>
      <w:r>
        <w:rPr>
          <w:sz w:val="28"/>
          <w:szCs w:val="28"/>
          <w:lang w:val="uk-UA"/>
        </w:rPr>
        <w:t xml:space="preserve">, прогнозна сума на 2023 рік яких становить </w:t>
      </w:r>
      <w:r>
        <w:rPr>
          <w:b/>
          <w:sz w:val="28"/>
          <w:szCs w:val="28"/>
          <w:lang w:val="uk-UA"/>
        </w:rPr>
        <w:t>1955,4 тис. грн</w:t>
      </w:r>
      <w:r>
        <w:rPr>
          <w:sz w:val="28"/>
          <w:szCs w:val="28"/>
          <w:lang w:val="uk-UA"/>
        </w:rPr>
        <w:t>, що складає 90,9% в структурі надходжень спеціального фонду бюджету громад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нозна сума надходжень </w:t>
      </w:r>
      <w:r>
        <w:rPr>
          <w:b/>
          <w:sz w:val="28"/>
          <w:szCs w:val="28"/>
          <w:lang w:val="uk-UA"/>
        </w:rPr>
        <w:t xml:space="preserve">екологічного податку </w:t>
      </w:r>
      <w:r>
        <w:rPr>
          <w:sz w:val="28"/>
          <w:szCs w:val="28"/>
          <w:lang w:val="uk-UA"/>
        </w:rPr>
        <w:t xml:space="preserve">на 2023 рік становить </w:t>
      </w:r>
      <w:r>
        <w:rPr>
          <w:b/>
          <w:sz w:val="28"/>
          <w:szCs w:val="28"/>
          <w:lang w:val="uk-UA"/>
        </w:rPr>
        <w:t>75,0 тис. грн</w:t>
      </w:r>
      <w:r>
        <w:rPr>
          <w:sz w:val="28"/>
          <w:szCs w:val="28"/>
          <w:lang w:val="uk-UA"/>
        </w:rPr>
        <w:t>, що складає 3,5% в структурі надходжень спеціального фонду бюджету громад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укладеного договору купівлі-продажу земель несільськогосподарського призначення з урахуванням розстрочення платежів планується отримати кошти в сумі 120,5 тис. грн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Загальний обсяг видатків селищного бюджету </w:t>
      </w:r>
      <w:r>
        <w:rPr>
          <w:rFonts w:eastAsia="Calibri"/>
          <w:i/>
          <w:sz w:val="28"/>
          <w:szCs w:val="28"/>
          <w:lang w:val="uk-UA" w:eastAsia="en-US"/>
        </w:rPr>
        <w:t xml:space="preserve">(без урахування надання та повернення кредитів) </w:t>
      </w:r>
      <w:r>
        <w:rPr>
          <w:rFonts w:eastAsia="Calibri"/>
          <w:sz w:val="28"/>
          <w:szCs w:val="28"/>
          <w:lang w:val="uk-UA" w:eastAsia="en-US"/>
        </w:rPr>
        <w:t xml:space="preserve">визначений у сумі </w:t>
      </w:r>
      <w:r>
        <w:rPr>
          <w:rFonts w:eastAsia="Calibri"/>
          <w:b/>
          <w:sz w:val="28"/>
          <w:szCs w:val="28"/>
          <w:lang w:val="uk-UA" w:eastAsia="en-US"/>
        </w:rPr>
        <w:t>193 351,0 тис. грн</w:t>
      </w:r>
      <w:r>
        <w:rPr>
          <w:rFonts w:eastAsia="Calibri"/>
          <w:sz w:val="28"/>
          <w:szCs w:val="28"/>
          <w:lang w:val="uk-UA" w:eastAsia="en-US"/>
        </w:rPr>
        <w:t xml:space="preserve">, у тому числі </w:t>
      </w:r>
      <w:r>
        <w:rPr>
          <w:rFonts w:eastAsia="Calibri"/>
          <w:b/>
          <w:sz w:val="28"/>
          <w:szCs w:val="28"/>
          <w:lang w:val="uk-UA" w:eastAsia="en-US"/>
        </w:rPr>
        <w:t>видатків загального фонду – 191 003,6 тис. грн</w:t>
      </w:r>
      <w:r>
        <w:rPr>
          <w:rFonts w:eastAsia="Calibri"/>
          <w:sz w:val="28"/>
          <w:szCs w:val="28"/>
          <w:lang w:val="uk-UA" w:eastAsia="en-US"/>
        </w:rPr>
        <w:t xml:space="preserve">, </w:t>
      </w:r>
      <w:r>
        <w:rPr>
          <w:rFonts w:eastAsia="Calibri"/>
          <w:b/>
          <w:sz w:val="28"/>
          <w:szCs w:val="28"/>
          <w:lang w:val="uk-UA" w:eastAsia="en-US"/>
        </w:rPr>
        <w:t>видатків спеціального фонду бюджету – 2 347,4 тис. грн</w:t>
      </w:r>
      <w:r>
        <w:rPr>
          <w:rFonts w:eastAsia="Calibri"/>
          <w:sz w:val="28"/>
          <w:szCs w:val="28"/>
          <w:lang w:val="uk-UA" w:eastAsia="en-US"/>
        </w:rPr>
        <w:t>. Питома вага захищених статей бюджету складає загалом 96,6 %, в тому числі видатків на заробітну плату та оплату енергоносіїв – 96,4%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идатки </w:t>
      </w:r>
      <w:r>
        <w:rPr>
          <w:rFonts w:eastAsia="Calibri"/>
          <w:b/>
          <w:sz w:val="28"/>
          <w:szCs w:val="28"/>
          <w:lang w:val="uk-UA" w:eastAsia="en-US"/>
        </w:rPr>
        <w:t>бюджету розвитку</w:t>
      </w:r>
      <w:r>
        <w:rPr>
          <w:rFonts w:eastAsia="Calibri"/>
          <w:sz w:val="28"/>
          <w:szCs w:val="28"/>
          <w:lang w:val="uk-UA" w:eastAsia="en-US"/>
        </w:rPr>
        <w:t xml:space="preserve"> селищного бюджету на 2023 рік передбачаються в сумі 317,0 тис. грн., що становить 0,16 % до усієї суми видатків загального та спеціального фондів селищного бюджету на наступний рік.</w:t>
      </w:r>
    </w:p>
    <w:p>
      <w:pPr>
        <w:pStyle w:val="Normal"/>
        <w:spacing w:lineRule="auto" w:line="256"/>
        <w:ind w:left="284"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ержавне управління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ля забезпечення виконання наданих законодавством повноважень виконавчим органам селищної ради на 2023 рік передбачені видатки загального фонду в сумі – 32 927,1 тис. грн., що на 14,8% більше за показники 2022 року. На оплату праці з нарахуваннями планується спрямувати 28 940,0 тис. грн., на оплату комунальних послуг і енергоносіїв – 2 500,6 тис. грн., на забезпечення діяльності установ – 1486,5 тис. грн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ind w:left="284"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світа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 галузь заплановано спрямувати 123 909,7 тис. грн. Видатки загального фонду селищного бюджету  на освіту становлять 122 143,8  тис. грн, що складають 63,2 % від загальної суми витрат. Питома вага захищених статей видатків по загальному фонду в галузі освіта складає майже 97,6%, в тому числі з оплати праці та енергоносіїв  - майже 95,6%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 утримання дитячих дошкільних закладів на 202</w:t>
      </w:r>
      <w:r>
        <w:rPr>
          <w:rFonts w:eastAsia="Calibri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val="uk-UA" w:eastAsia="en-US"/>
        </w:rPr>
        <w:t xml:space="preserve"> рік заплановано спрямувати кошти в загальній сумі 23 957,1 тис. грн.  Із загальної суми видатків на оплату праці з нарахуваннями  передбачається 18 671,0 тис. грн. На оплату  комунальних послуг та енергоносіїв – 4 166,6 тис. грн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датки на утримання загальноосвітніх закладів освіти передбачені в сумі 88 450,9 тис. грн. Із загальної суми видатків на оплату праці з нарахуваннями передбачається 75 243,3 тис. грн. На оплату комунальних послуг та енергоносіїв – 10 127,3 тис. грн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 утримання центру позашкільної освіти із загального фонду бюджету передбачено 1 048,0 тис .грн, із яких на оплату праці передбачено 941,7 тис. грн,  на оплату комунальних послуг та енергоносіїв – 103,0 тис. грн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На утримання дитячої музичної школи передбачаються видатки в загальній сумі 5 277,0 тис. грн. На оплату праці передбачається 4 443,9 тис. грн. На оплату комунальних послуг та енергоносіїв – 742,8 тис. грн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 утримання інших установ освіти передбачаються кошти в загальній сумі 5 176,7 тис. грн, в тому числі на оплату праці – 4 306,6 тис. грн, на оплату комунальних послуг та енергоносіїв – 772,3 тис. грн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цілому на установи освіти за спеціальним фондом селищного бюджету (власні надходження бюджетних установ) заплановані видатки у сумі 1 765,9 тис. грн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ind w:left="284"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хорона здоров'я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видатків на проведення місцевих програм, функціонування установ охорони здоров’я та підтримки комунальних підприємств охорони здоров’я в бюджеті на 2023 рік за рахунок власних доходів бюджету Васильківської селищної територіальної громади заплановані видатки загального фонду в сумі 13 843,4 тис. грн. В порівнянні з затвердженими показниками 2022 року зростання становить 16,7 %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  <w:lang w:val="uk-UA"/>
        </w:rPr>
        <w:t>На забезпечення діяльності КНП «Васильківський центр первинної медико-санітарної допомоги» Васильківської селищної ради передбачено у сумі 3959,6 тис. грн, з яких: на оплату енергоносіїв та комунальних послуг – 2484,0 тис. грн., на надання пільгового відпуску ліків незахищеним верствам населення – 714,5 тис. грн, стимулюючі виплати працівникам – 402,0 тис. грн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6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У бюджеті Васильківської селищної територіальної громади видатки </w:t>
      </w:r>
      <w:r>
        <w:rPr>
          <w:sz w:val="28"/>
          <w:szCs w:val="28"/>
          <w:lang w:val="uk-UA"/>
        </w:rPr>
        <w:t>на охорону здоров’я на утримання ургентної служби та оплату енергоносіїв та комунальних послуг у загальному фонді передбачено в сумі 9883,8 тис. грн. для КП «Васильківська центральна районна лікарня» Васильківської селищної ради виходячи з  фактичного споживання 2022 року цих послуг у натуральному виразі з урахуванням резерву на підвищення тарифі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6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left="284"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оціальний захист та соціальне забезпечення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Соціальний захист та соціальне забезпечення населення залишається одним із ключових пріоритетів діяльності як державної, так і місцевої влади. Підвищення соціальних стандартів здатне забезпечити усім громадянам країни рівні можливості для підтримання певного рівня життя, а також посилену підтримку окремих соціальних груп населенн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 утримання установ соціального забезпечення та фінансування програм соціального захисту населення планується спрямувати 7389,5 тис. грн, із яких видатки загального фонду бюджету – 7239,5 тис. грн (більше очікуваних показників поточного року на 547,1 тис. грн або на 8,5 %). Питома вага захищених статей видатків складає 94,8 %, в тому числі з оплати праці та енергоносіїв – 84,9 %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 утримання молодіжного центру передбачається направити 464,2 тис. грн, зростання складе 11,9 тис грн, у зв’язку зі збільшенням споживання енергоносіїв. На оплату праці планується спрямувати 409,5 тис. грн, у зв’язку з підвищенням мінімальної заробітної плати. На оплату комунальних послуг та енергоносіїв – 52,2 тис. грн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 утримання комунального закладу «Центр надання соціальних послуг» Васильківської селищної ради передбачається направити 5364,8 тис. грн, зростання в порівнянні з затвердженими показниками 2022 року складе 3,4 тис. грн. На оплату праці планується спрямувати 5003,3 тис. грн. На утримання установи – 195 тис. грн, левова частина з яких буде забезпечуватись за рахунок надання платних послуг (150,0 тис. грн), на оплату комунальних послуг та енергоносіїв – 166,5 тис. грн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 компенсаційні виплати з надання пільг окремим категоріям громадян з оплати послуг зв’язку бюджетом передбачено видатки у сумі 3,0 тис. грн, що в шість разів менше за цьогорічні показники через скорочення кількості осіб, які користуються стаціонарними телефонам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На компенсаційні виплати за пільговий проїзд окремих категорій громадян на залізничному транспорті </w:t>
      </w:r>
      <w:r>
        <w:rPr>
          <w:rFonts w:eastAsia="Calibri"/>
          <w:sz w:val="28"/>
          <w:szCs w:val="28"/>
          <w:lang w:eastAsia="en-US"/>
        </w:rPr>
        <w:t>планується спрямувати</w:t>
      </w:r>
      <w:r>
        <w:rPr>
          <w:rFonts w:eastAsia="Calibri"/>
          <w:sz w:val="28"/>
          <w:szCs w:val="28"/>
          <w:lang w:val="uk-UA" w:eastAsia="en-US"/>
        </w:rPr>
        <w:t xml:space="preserve"> 20,0 тис. грн. В порівнянні з затвердженими показниками 2022 року скорочення на 5,0 тис. грн зумовлено зменшенням кількості населення, яке скористалось пільговим проїздом протягом 10 місяців поточного року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 надання соціальних гарантій фізичним особам, які надають соціальні послуги громадянам похилого віку у бюджеті Васильківської селищної територіальної громади заплановано в сумі 500,0 тис. грн (очікуване виконання 2022 року)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 надання матеріальної допомоги учасникам бойових дій, жителям громади, які потрапили у скрутне становище внаслідок стихійного лиха, втрату годувальника та інше, передбачено у бюджеті у сумі 540,0 тис. грн, що на 170,0 тис. грн або на 45,9 % більше за показники 2022 року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 реалізацію заходів місцевої програми підтримки громадським організаціям ветеранів, діяльність яких має соціальну спрямованість, плануються видатки в сумі 100,0 тис. грн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 реалізацію заходів з надання пільгового медичного обслуговування осіб, які постраждали внаслідок Чорнобильської катастрофи, за рахунок субвенції з обласного бюджету передбачено 48,5 тис. грн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 організацію та проведення громадських робіт передбачені видатки у сумі 49,0 тис. грн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 реалізацію програми підтримки внутрішньо переміщених осіб, які стали вимушеними переселенцями внаслідок збройної агресії РФ з селищного бюджету передбачено видатки у сумі 300,0 тис. грн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ультура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ими пріоритетами галузі залишаються: збереження, відтворення та примноження духовних і культурних здобутків українського народу, розвиток культурно – мистецького потенціалу, збереження культурної спадщини України, здійснення комплексу заходів, спрямованих на розвиток культурних цінностей регіону, зміцнення національної єдності, утвердження патріотизму.</w:t>
      </w:r>
    </w:p>
    <w:p>
      <w:pPr>
        <w:pStyle w:val="Normal"/>
        <w:spacing w:lineRule="auto" w:line="256"/>
        <w:ind w:left="57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 галузь із загального фонду бюджету передбачено спрямувати           6 632,7 тис грн. Питома вага захищених статей видатків складає 99,2%, в тому числі з оплати праці – 76,3%.</w:t>
      </w:r>
    </w:p>
    <w:p>
      <w:pPr>
        <w:pStyle w:val="Normal"/>
        <w:spacing w:lineRule="auto" w:line="256"/>
        <w:ind w:left="57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 оплату праці працівникам бюджетних установ культури передбачено 5 057,5 тис. грн, на розрахунки за енергоносії – 1 523,0 тис. грн.</w:t>
      </w:r>
    </w:p>
    <w:p>
      <w:pPr>
        <w:pStyle w:val="Normal"/>
        <w:spacing w:lineRule="auto" w:line="256"/>
        <w:ind w:left="284" w:firstLine="709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ind w:left="284"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Фізична культура і спорт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ловними пріоритетами галузі є: всебічне фізичне виховання та становлення здорової нації, створення умов до залучення широких верств населення до масового спорту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На фізичну культуру і спорт із загального фонду планується спрямувати 5 876,2 тис. грн, що на 338,2 тис. грн, або на 6,1% більше за затверджені бюджетні асигнування 2022 року. Питома вага захищених статей – майже 99,4% (видатки на заробітну плату, оплату енергоносіїв)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датки на оплату праці передбачені в сумі 3 988,8 тис. грн, що більше за затверджені видатки 2022 року на 40,0 тис. грн, або на 7,0%, на оплату комунальних послуг та енергоносіїв видатки становлять 1 847,2 тис. грн, що на 300,2 тис. грн більше за затверджені видатки 2022 року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ind w:left="284"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Житлово-комунальне господарство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>Із загальної суми видатків на виконання заходів, пов’язаних з утриманням та благоустроєм території громади, поліпшенням її естетичного вигляду, збереженням об`єктів благоустрою та створенням безпечних умов життєдіяльності на території Васильківської селищної ради заплановано 2 275,5 тис. грн, з них: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>- експлуатація електричних мереж зовнішнього освітлення – 330,0 тис. грн (з них 180,0 тис. грн – проведення розрахунків за спожиту електроенергію об’єктами зовнішнього освітлення громади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  <w:lang w:val="uk-UA"/>
        </w:rPr>
        <w:t>- поточне утримання об’єктів благоустрою –  1449,0 тис. грн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водопровідно – каналізаційного господарства – 196,5 тис. грн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ійснення іншої діяльності у сфері житлово-комунального господарства у бюджеті Васильківської селищної територіальної громади на 2023 рік (загальний фонд) передбачені видатки на забезпечення функціонування комунального закладу «Джерело» у сумі 300,0 тис. грн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і програми та заходи, пов’язані з економічною діяльністю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комітету Васильківської селищної ради передбачені видатки в сумі 63,0 тис. грн (членські внески до асоціацій органів місцевого самоврядування), що більше за показники 2022 року на 1,0 тис. грн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 населення і територій від надзвичайних ситуацій техногенного та природного характеру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идатки на виконання заходів цільової соціальної програми </w:t>
      </w:r>
      <w:r>
        <w:rPr>
          <w:rFonts w:eastAsia="Calibri"/>
          <w:sz w:val="28"/>
          <w:szCs w:val="28"/>
          <w:lang w:val="uk-UA" w:eastAsia="en-US"/>
        </w:rPr>
        <w:t>запобігання виникненню надзвичайних ситуацій, оперативного реагування на них та забезпечення пожежної безпеки на території Васильківської селищної ради на 2023 рік заплановані у сумі 255,5 тис. грн на забезпечення місцевого матеріального резерву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хорона навколишнього середовища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 фінансування заходів місцевого фонду охорони навколишнього природного середовища зі спеціального фонду бюджету Васильківської селищної територіальної громади передбачені видатки у сумі 75,0 тис. грн (на рівні 2022 року), що відповідає обсягу прогнозних надходжень екологічного податку на 2023 рік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ind w:left="284"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езервний фонд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статті 24 Бюджетного кодексу України для фінансування заходів з ліквідації наслідків надзвичайних ситуацій техногенного, природного, соціально – політичного характеру та заходів, пов'язаних із запобіганням виникненню надзвичайних ситуацій техногенного та природного характеру, а також інших заходів, що не мають постійного характеру і не можуть бути передбачені під час складання селищного бюджету, заплановані кошти резервного фонду в сумі 10,0 тис. грн, що на рівні 2022 року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/>
        <w:ind w:left="284"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жбюджетні трансферти</w:t>
      </w:r>
    </w:p>
    <w:p>
      <w:pPr>
        <w:pStyle w:val="Normal"/>
        <w:spacing w:lineRule="auto" w:line="256"/>
        <w:ind w:right="-2" w:firstLine="709"/>
        <w:jc w:val="both"/>
        <w:rPr/>
      </w:pPr>
      <w:bookmarkStart w:id="0" w:name="_Hlk55390396"/>
      <w:r>
        <w:rPr>
          <w:rFonts w:eastAsia="Calibri"/>
          <w:sz w:val="28"/>
          <w:szCs w:val="28"/>
          <w:lang w:val="uk-UA"/>
        </w:rPr>
        <w:t xml:space="preserve">У бюджеті Васильківської селищної територіальної громади на 2023 рік визначена субвенція обласному бюджету Дніпропетровської області </w:t>
      </w:r>
      <w:bookmarkEnd w:id="0"/>
      <w:r>
        <w:rPr>
          <w:rFonts w:eastAsia="Calibri"/>
          <w:sz w:val="28"/>
          <w:szCs w:val="28"/>
          <w:lang w:val="uk-UA"/>
        </w:rPr>
        <w:t>у сумі 53,9 тис. грн на створення та використання матеріальних резервів для запобігання і ліквідації наслідків надзвичайних ситуацій у Дніпропетровській області.</w:t>
      </w:r>
    </w:p>
    <w:p>
      <w:pPr>
        <w:pStyle w:val="Normal"/>
        <w:spacing w:lineRule="auto" w:line="256" w:before="0" w:after="160"/>
        <w:ind w:left="284" w:firstLine="709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фінансового управління                                              С.О. Ковальчук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Порівняльна таблиця до бюджету Васильківської селищної територіальної громади на 2023 рі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мін, гр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53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48 4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бвенція з обласного бюджету на пільгове обслуговування осіб, які постраждали внаслідок Чорнобильської катастроф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33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3 441 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субвенці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ВКМБ 0813050 «Пільгове медичне обслуговування осіб, які постраждали внаслідок Чорнобильської катастроф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48 4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виконання ст. 89 БКУ, на забезпечення пільговими лікам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ВКМБ 0611021 «</w:t>
            </w:r>
            <w:r>
              <w:rPr>
                <w:shd w:fill="FFFFFF" w:val="clear"/>
              </w:rPr>
              <w:t>Надання загальної середньої освіти закладами загальної середньої освіти</w:t>
            </w:r>
            <w:r>
              <w:rPr>
                <w:shd w:fill="FFFFFF" w:val="clear"/>
                <w:lang w:val="uk-UA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30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видатків на придбання предметів та матеріалі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КВКМБ 0213230 «Видатки, пов`язані з наданням підтримки внутрішньо перемішеним та/або евакуйованим особам у зв`язку із введенням воєнного стану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30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видатків на придбання гігієнічних засобів у сумі 100 000,00 грн, на придбання продуктів харчування –   200 000,00 гр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ВКМБ 0216030 «Організація благоустрою населених пункті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49 04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ВКМБ 0213210 «Здійснення соціальної роботи з вразливими категоріями населе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49 04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несення видатків на забезпечення виконання оплати адміністративних покарань у вигляді суспільно корисних робі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КВКМБ 0611031 «Надання загальної середньої освіти закладами загальної середньої осві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53 441 8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оплату праці педагогічних працівників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val="uk-UA" w:eastAsia="en-US"/>
        </w:rPr>
        <w:t>Начальник фінансового управління                                              С.О. Кова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Peterburg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Звичайни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rFonts w:ascii="Bookman Old Style" w:hAnsi="Bookman Old Style" w:cs="Bookman Old Style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локування тексту"/>
    <w:basedOn w:val="Normal"/>
    <w:qFormat/>
    <w:pPr>
      <w:ind w:left="-426" w:right="-240" w:firstLine="851"/>
      <w:jc w:val="both"/>
    </w:pPr>
    <w:rPr>
      <w:sz w:val="28"/>
      <w:szCs w:val="20"/>
    </w:rPr>
  </w:style>
  <w:style w:type="paragraph" w:styleId="2">
    <w:name w:val="Основний текст з відступом 2"/>
    <w:basedOn w:val="Normal"/>
    <w:qFormat/>
    <w:pPr>
      <w:ind w:firstLine="426"/>
      <w:jc w:val="both"/>
    </w:pPr>
    <w:rPr>
      <w:rFonts w:ascii="Bookman Old Style" w:hAnsi="Bookman Old Style" w:cs="Bookman Old Style"/>
      <w:sz w:val="28"/>
      <w:szCs w:val="20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Courier New" w:hAnsi="Peterburg;Courier New" w:cs="Peterburg;Courier New"/>
      <w:sz w:val="28"/>
      <w:szCs w:val="28"/>
      <w:lang w:val="uk-UA"/>
    </w:rPr>
  </w:style>
  <w:style w:type="paragraph" w:styleId="1">
    <w:name w:val="Текст ви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Маркіровани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/>
    <w:rPr>
      <w:sz w:val="28"/>
      <w:lang w:val="uk-UA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5:00Z</dcterms:created>
  <dc:creator>Ruban</dc:creator>
  <dc:description/>
  <cp:keywords/>
  <dc:language>en-US</dc:language>
  <cp:lastModifiedBy>admin</cp:lastModifiedBy>
  <cp:lastPrinted>2022-12-22T08:06:00Z</cp:lastPrinted>
  <dcterms:modified xsi:type="dcterms:W3CDTF">2023-02-03T11:28:00Z</dcterms:modified>
  <cp:revision>6</cp:revision>
  <dc:subject/>
  <dc:title>ПОЯСНЕННЯ</dc:title>
</cp:coreProperties>
</file>